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ходный период по повышению пенсионного возраст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 мая 2019г. Владивосток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ФР по Первореченскому району напоминает, что в соответствии с федеральным </w:t>
      </w:r>
      <w:hyperlink r:id="rId4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N 350-ФЗ от 3 октября 2018 года в России началось постепенное повышение общеустановленного возраста, дающего право на назначение страховой пенсии по старости и пенсии по государственному обеспечению. Изменения будут происходить поэтапно в течение 10 лет и завершатся в 2028 году.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Для постепенного повышения пенсионного возраста предусмотрен длительный переходный период продолжительностью 10 лет (с 2019 по 2028 год). Адаптацию к новым параметрам пенсионного возраста в первые несколько лет переходного периода также обеспечивает специальная льгота - назначение пенсии на полгода раньше нового пенсионного возраста. Она предусмотрена для тех, кто должен был выйти на пенсию в 2019 и 2020 годах по условиям прежнего законодательства. Это женщины 1964 - 1965 года рождения и мужчины 1959 - 1960 года рождения. Благодаря льготе пенсия по новым основаниям будет назначаться уже в 2019 году: женщинам в возрасте 55,5 лет и мужчинам в возрасте 60,5 лет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течение всего переходного периода продолжают действовать требования по стажу и пенсионным баллам, необходимым для назначения страховой пенсии по старости. Так, в 2019 году для выхода на пенсию требуется не менее 10 лет стажа и 16,2 пенсионных балла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вышение пенсионного возраста не распространяется на пенсии по инвалидности - они сохраняются в полном объеме и назначаются людям, потерявшим трудоспособность, независимо от возраста при установлении группы инвалидности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итогам переходного периода, начиная с 2028 года и далее, женщины будут выходить на пенсию в 60 лет, мужчины - в 65 л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consultantplus://offline/ref=25429109875763FB28A38D9E146FA8B724E330FEE824600253E5F73600DD2BAFE497AE8DFDB49B2A703DCA73BE539543DECE1BCA332846E0L1w1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8:00Z</dcterms:created>
  <dc:creator>14051</dc:creator>
  <dc:description/>
  <cp:keywords/>
  <dc:language>en-US</dc:language>
  <cp:lastModifiedBy>035stepanenkoOA</cp:lastModifiedBy>
  <cp:lastPrinted>2019-05-06T13:17:00Z</cp:lastPrinted>
  <dcterms:modified xsi:type="dcterms:W3CDTF">2019-05-28T06:43:00Z</dcterms:modified>
  <cp:revision>46</cp:revision>
  <dc:subject/>
  <dc:title> </dc:title>
</cp:coreProperties>
</file>